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DO/WEA/2019/05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ktywny Szczecin 2019” - organizacja imprez i przedsięwzięć edukacyjno- </w:t>
        <w:br/>
        <w:t>wychowawczych, sportowych oraz sportowo- rekreacyjnych.</w:t>
      </w:r>
    </w:p>
    <w:p>
      <w:pPr>
        <w:pStyle w:val="Tekstpodstawowywcit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851" w:hanging="0"/>
        <w:rPr/>
      </w:pPr>
      <w:r>
        <w:rPr>
          <w:rFonts w:cs="Arial" w:ascii="Arial" w:hAnsi="Arial"/>
          <w:b w:val="false"/>
          <w:bCs/>
          <w:sz w:val="24"/>
        </w:rPr>
        <w:t xml:space="preserve">Zadanie z zakresu wspierania i upowszechniania sportu i rekreacji, aktywnego wypoczynku i turystyki, działań edukacyjno- wychowawczych wśród dzieci </w:t>
        <w:br/>
        <w:t>i młodzieży szkolnej – uczniów szczecińskich szkół.</w:t>
      </w:r>
    </w:p>
    <w:p>
      <w:pPr>
        <w:pStyle w:val="Tekstpodstawowy2"/>
        <w:ind w:left="851" w:hanging="0"/>
        <w:rPr/>
      </w:pPr>
      <w:r>
        <w:rPr>
          <w:rFonts w:cs="Arial" w:ascii="Arial" w:hAnsi="Arial"/>
          <w:b w:val="false"/>
          <w:bCs/>
          <w:sz w:val="24"/>
        </w:rPr>
        <w:t>Zadanie dotyczy przyznania dotacji na dofinansowanie zajęć sportowych, sportowo- rekreacyjnych, działań aktywizujących uczniów szczecińskich szkół oraz realizacji przedsięwzięć aktywnego spędzania wolnego czasu – form organizowanych w ramach zajęć pozalekcyjnych lub pozaszkolnych we współdziałaniu ze szczecińską szkołą lub placówka oświatową.</w:t>
      </w:r>
    </w:p>
    <w:p>
      <w:pPr>
        <w:pStyle w:val="Tekstpodstawowywcity3"/>
        <w:ind w:left="720" w:hanging="1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3"/>
        <w:ind w:left="720" w:hanging="1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danie w zgodzie ze Strategią Rozwoju Szczecina 2025: </w:t>
      </w:r>
    </w:p>
    <w:p>
      <w:pPr>
        <w:pStyle w:val="Tekstpodstawowywcity3"/>
        <w:ind w:left="720" w:hanging="1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el strategiczny: Szczecin – miasto wysokiej jakości życia, </w:t>
      </w:r>
    </w:p>
    <w:p>
      <w:pPr>
        <w:pStyle w:val="Tekstpodstawowywcity3"/>
        <w:ind w:left="720" w:hanging="1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l operacyjny: wspieranie rozwoju efektywnych usług społecznych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</w:t>
      </w:r>
      <w:r>
        <w:rPr>
          <w:rFonts w:cs="Arial" w:ascii="Arial" w:hAnsi="Arial"/>
          <w:b/>
          <w:sz w:val="24"/>
          <w:u w:val="single"/>
        </w:rPr>
        <w:t>60 000,00 zł (słownie: sześćdziesiąt tysięcy złotych 00/100),</w:t>
      </w:r>
      <w:r>
        <w:rPr>
          <w:rFonts w:cs="Arial" w:ascii="Arial" w:hAnsi="Arial"/>
          <w:sz w:val="24"/>
        </w:rPr>
        <w:t xml:space="preserve"> przy czym za wkład własny przyjmuje się środki finansowe i (lub) wkład osobowy </w:t>
        <w:br/>
        <w:t xml:space="preserve">(w tym praca społeczna członków i wolontariuszy) i (lub) środki finansowe </w:t>
        <w:br/>
        <w:t xml:space="preserve">z innych źródeł oraz wpłat uczestników – </w:t>
      </w:r>
      <w:r>
        <w:rPr>
          <w:rFonts w:cs="Arial" w:ascii="Arial" w:hAnsi="Arial"/>
          <w:b/>
          <w:sz w:val="24"/>
        </w:rPr>
        <w:t>minimum 1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</w:t>
        <w:br/>
        <w:t xml:space="preserve">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z dotacji oraz ze środków i wkładów zaproponowanych </w:t>
        <w:br/>
        <w:t>w ofercie lub zaktualizowanym kosztorysie, 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 ust.1 pkt. 19 ustawy z dnia 8 marca 1990 r. o samorządzie gminnym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Rodziny, Pracy i Polityki Społecznej z dnia 17 sierpnia </w:t>
        <w:br/>
        <w:t xml:space="preserve">2016 r. </w:t>
      </w:r>
      <w:r>
        <w:rPr>
          <w:rFonts w:cs="Arial" w:ascii="Arial" w:hAnsi="Arial"/>
          <w:sz w:val="24"/>
          <w:szCs w:val="24"/>
        </w:rPr>
        <w:t>w sprawie wzorów ofert i ramowych wzorów umów dotyczących realizacji zadań publicznych oraz wzorów sprawozdań z wykonania tych zadań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stawą z dnia 27 sierpnia 2009 r. o finansach publicznych,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ą Nr I/4/18 Rady Miasta Szczecin z dnia 28 listopada 2018 r. </w:t>
        <w:br/>
        <w:t xml:space="preserve">w sprawie „Programu współpracy Gminy Miasto Szczecin z organizacjami pozarządowymi oraz innymi podmiotami prowadzącymi działalność pożytku publicznego na 2019 rok”, 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ą NR III/67/19 Rady Miasta Szczecin z dnia 22 stycznia 2019 roku w sprawie Budżetu Miasta na 2019 r., 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  <w:sz w:val="24"/>
          <w:szCs w:val="24"/>
        </w:rPr>
        <w:t>(zm. Zarządzenie Nr 512/14 Prezydenta Miasta Szczecin z dnia 31 grudnia 2014 r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kstpodstawowywcity3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9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 i (lub) środki z innych źródeł oraz wpłat uczestników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1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,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pobieranie opłat od adresatów zadania publicznego jest uzależnione od deklaracji złożonej w ofercie do przedmiotowego konkursu,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koszty programowe (bez kosztów osobowych),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,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musi być realizowane na terenie Gminy Miasto Szczecin,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oferty stanowią informacje publiczną w rozumieniu art. 1 ustawy z dnia </w:t>
        <w:br/>
        <w:t>06 września 2001 r. o dostępie do informacji publicznej i w związku z powyższym mogą podlegać udostępnieniu na zasadach i w trybie określonych w ww. ustawie,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ubryce „Informacje o wcześniejszej działalności oferenta(-ów)…” należy podać informacje o zrealizowanych zadaniach publicznych za lata 2017 i 2018 według przykładu: 2015: Gmina Miasto Szczecin, Nazwa zadania: „Piłkarski turniej bożonarodzeniowy”, 15 000,- zł – rozliczone rzetelnie i terminowo,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ubryce „Zasoby kadrowe…” należy podać informacje o planowanej kadrze projektu według przykładu: Anna Nowak – absolwent Uniwersytetu Szczecińskiego, animator sportu i turystyki, trener koszykówki, uczestnik kursu trenerów piłkarskich UEFA B, organizowanego przez Polski Związek Piłki Nożnej.   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Realizacja zadania przewidziana jest na okres od dnia podpisania umowy do 31.12.2019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7.1436 t. j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kierowany jest do podmiotów, które: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działalność statutową w dziedzinie objętej konkursem,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ją realizować zadanie adresowane do uczniów szczecińskich szkół,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ją profesjonalna obsługę zdolną do realizacji zadania,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założenia organizacyjno- programowe i regulaminy organizowanych przedsięwzięć,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ją Gminę Miasto Szczecin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  20 marca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po terminie nie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łożenia organizacyjno- programowe i regulaminy organizowanych przedsięwzięć (zawierające opis merytoryczny, termin i miejsce przedsięwzięcia, adresatów, zasady udziału, informacje organizacyjne)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szkół/placówek Gminy Miasto Szczecin, uczestniczących w organizowanym przedsięwzięciu, zawierający informację o typie szkoły/placówki oraz planowaną liczbę uczestników – uczniów danej szkoły/placówki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VAT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RODO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</w:t>
        <w:br/>
        <w:t>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zgodność oferty z zapisami konkursu) ocena w skali od 0 do 5 pkt.;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10 pkt.;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10 pkt.;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7 pkt.;</w:t>
      </w:r>
    </w:p>
    <w:p>
      <w:pPr>
        <w:pStyle w:val="Normal"/>
        <w:numPr>
          <w:ilvl w:val="0"/>
          <w:numId w:val="13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216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rok</w:t>
        <w:tab/>
        <w:t>45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brak realizacji zadania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III.</w:t>
      </w:r>
      <w:r>
        <w:rPr>
          <w:rFonts w:cs="Arial" w:ascii="Arial" w:hAnsi="Arial"/>
          <w:b/>
          <w:sz w:val="24"/>
          <w:szCs w:val="24"/>
          <w:u w:val="single"/>
        </w:rPr>
        <w:t xml:space="preserve"> Przetwarzanie danych osobow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osób reprezentujących Organizację składającą ofertę w otwartym konkursie ofert nr BDO/WEA/2019/057 jest 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iod@um.szczeci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; BDO/WEA/2019/057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w oparciu  art. 5 ust. 2 ustawy z dnia 6 września 2001 r. (Dz. U. z 2016 r. poz. 1764) o dostępie do informacji publicznej;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podania przez Panią/Pana danych osobowych bezpośrednio Pani/Pana dotyczących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BDO/WEA/2019/057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ch mowa w art. 20 RO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RODO prawo do sprzeciwu, jeżeli przetwarzanie odbywa się na podstawie art. 6 ust. 1 lit e RODO.</w:t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V. Informacje dodatkowe</w:t>
      </w:r>
    </w:p>
    <w:p>
      <w:pPr>
        <w:pStyle w:val="Tekstpodstawowy3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ialogu Obywatelskiego Urzędu Miasta Szczecin, Plac Armii Krajowej 1, pokój 335 L, telefon 91 424 51 05, na stronie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do, na stronie Biuletynu Informacji Publicznej Urzędu Miasta Szczecin w zakładce dotacje, e-mail: bdo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ialogu Obywatelskiego,</w:t>
      </w:r>
    </w:p>
    <w:p>
      <w:pPr>
        <w:pStyle w:val="Tekstpodstawowy3"/>
        <w:rPr/>
      </w:pPr>
      <w:r>
        <w:rPr>
          <w:rFonts w:cs="Arial" w:ascii="Arial" w:hAnsi="Arial"/>
          <w:sz w:val="24"/>
          <w:lang w:val="en-US"/>
        </w:rPr>
        <w:t>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3"/>
        <w:ind w:left="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zęść B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Powołuję Komisję Konkursową do przeprowadzenia postępowania w otwartym konkursie ofert na realizację zadania publicznego w zakresie </w:t>
      </w:r>
      <w:r>
        <w:rPr>
          <w:rFonts w:cs="Arial" w:ascii="Arial" w:hAnsi="Arial"/>
          <w:bCs/>
          <w:sz w:val="24"/>
        </w:rPr>
        <w:t xml:space="preserve">wypoczynku dzieci </w:t>
        <w:br/>
        <w:t>i młodzieży</w:t>
      </w:r>
      <w:r>
        <w:rPr>
          <w:rFonts w:cs="Arial" w:ascii="Arial" w:hAnsi="Arial"/>
          <w:sz w:val="24"/>
        </w:rPr>
        <w:t>,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w w:val="90"/>
          <w:sz w:val="24"/>
          <w:szCs w:val="24"/>
        </w:rPr>
        <w:t>1) Piotr Spunda</w:t>
        <w:tab/>
        <w:tab/>
        <w:tab/>
        <w:t>– Główny Specjalista w Wydziale Oświaty</w:t>
      </w:r>
    </w:p>
    <w:p>
      <w:pPr>
        <w:pStyle w:val="Normal"/>
        <w:ind w:left="708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2) Katarzyna Dudczak </w:t>
        <w:tab/>
        <w:tab/>
        <w:t>- Inspektor w Wydziale Oświat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3) Grzegorz Janowski                 </w:t>
        <w:tab/>
        <w:t xml:space="preserve">- </w:t>
      </w:r>
      <w:r>
        <w:rPr>
          <w:rFonts w:cs="Arial" w:ascii="Arial" w:hAnsi="Arial"/>
          <w:w w:val="90"/>
          <w:sz w:val="24"/>
          <w:szCs w:val="24"/>
        </w:rPr>
        <w:t>Główny Specjalista w Wydziale Oświaty</w:t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4) Magdalena Błaszczyk</w:t>
        <w:tab/>
        <w:tab/>
        <w:t>- Dyrektor w Biurze ds. Dialogu Obywatelskieg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2"/>
          <w:szCs w:val="22"/>
        </w:rPr>
        <w:t>Janusz Zbiorczyk</w:t>
        <w:tab/>
        <w:tab/>
        <w:tab/>
        <w:t xml:space="preserve"> - Polskie Towarzystwo Turystyczno-Krajoznawcz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6) </w:t>
      </w:r>
      <w:r>
        <w:rPr>
          <w:rFonts w:cs="Arial" w:ascii="Arial" w:hAnsi="Arial"/>
          <w:sz w:val="22"/>
          <w:szCs w:val="22"/>
        </w:rPr>
        <w:t>Marcin Milewski</w:t>
        <w:tab/>
        <w:tab/>
        <w:tab/>
        <w:t xml:space="preserve"> - Fundacja na rzecz rozwoju dzieci i młodzieży "Krok"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7) Wioletta Engel-Araźna – Główny Specjalista w Biurze Dialogu Obywatelskieg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216"/>
        <w:ind w:left="360" w:right="20" w:hanging="360"/>
        <w:jc w:val="both"/>
        <w:rPr/>
      </w:pPr>
      <w:r>
        <w:rPr>
          <w:rFonts w:cs="Arial" w:ascii="Arial" w:hAnsi="Arial"/>
          <w:sz w:val="24"/>
          <w:szCs w:val="24"/>
        </w:rPr>
        <w:t>Zadaniem Komisji, o której mowa w ust. 1, jest dokonanie oceny merytorycznej ofert złożonych w otwartym konkursie ofert na realizację zadania publicznego pn. „</w:t>
      </w:r>
      <w:r>
        <w:rPr>
          <w:rFonts w:cs="Arial" w:ascii="Arial" w:hAnsi="Arial"/>
          <w:sz w:val="24"/>
        </w:rPr>
        <w:t>Aktywny Szczecin 2019” - organizacja imprez i przedsięwzięć edukacyjno- wychowawczych, sportowych oraz sportowo- rekreacyjnych”</w:t>
      </w:r>
      <w:r>
        <w:rPr>
          <w:rFonts w:cs="Arial" w:ascii="Arial" w:hAnsi="Arial"/>
          <w:sz w:val="24"/>
          <w:szCs w:val="24"/>
        </w:rPr>
        <w:t xml:space="preserve"> i zaopiniowanie wniosków oraz ich przedłożenie wraz z rekomendacją Komisji Prezydentowi Miasta Szczecin lub upoważnionemu Zastępcy Prezydenta. </w:t>
      </w:r>
    </w:p>
    <w:p>
      <w:pPr>
        <w:pStyle w:val="Tekstpodstawowywcity3"/>
        <w:ind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Zasady pracy Komisji, o której mowa w ust.1, regulują przepisy Załącznika do Zarządzenia Nr 499/12 Prezydenta Miasta Szczecin z dnia 9 listopada 2012 r. </w:t>
        <w:br/>
        <w:t xml:space="preserve">w sprawie zasad współpracy finansowej i pozafinansowej Gminy Miasto Szczecin </w:t>
        <w:br/>
        <w:t xml:space="preserve">z organizacjami pozarządowymi i innymi podmiotami prowadzącymi działalność pożytku publicznego </w:t>
      </w:r>
      <w:r>
        <w:rPr>
          <w:rFonts w:cs="Arial" w:ascii="Arial" w:hAnsi="Arial"/>
          <w:sz w:val="24"/>
          <w:szCs w:val="24"/>
        </w:rPr>
        <w:t>(zm. Zarządzenie Nr 512/14 Prezydenta Miasta Szczecin z dnia 31 grudnia 2014 r.)</w:t>
      </w:r>
      <w:r>
        <w:rPr>
          <w:rFonts w:cs="Arial" w:ascii="Arial" w:hAnsi="Arial"/>
          <w:sz w:val="24"/>
        </w:rPr>
        <w:t>.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9z0">
    <w:name w:val="WW8Num4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4:00Z</dcterms:created>
  <dc:creator>Wydział Informatyki</dc:creator>
  <dc:description/>
  <cp:keywords/>
  <dc:language>en-US</dc:language>
  <cp:lastModifiedBy>warazna</cp:lastModifiedBy>
  <cp:lastPrinted>2019-02-26T13:57:00Z</cp:lastPrinted>
  <dcterms:modified xsi:type="dcterms:W3CDTF">2019-02-26T12:59:00Z</dcterms:modified>
  <cp:revision>14</cp:revision>
  <dc:subject/>
  <dc:title>PREZYDENT MIASTA SZCZECINA</dc:title>
</cp:coreProperties>
</file>